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Literary fiction</w:t>
      </w:r>
    </w:p>
    <w:p>
      <w:pPr>
        <w:pStyle w:val="Normal"/>
        <w:spacing w:lineRule="auto" w:line="240" w:before="0" w:after="0"/>
        <w:ind w:firstLine="709"/>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iterary fiction is fiction that is regarded as having literary merit, as distinguished from most commercial or "genre" fiction. The term and distinction has been criticised by authors, critics and scholars, especially because a number of major literary figures have written genre fiction, including John Banville, Doris Lessing, Iain Banks, and Margaret Atwood.</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haracteristics of literary fiction generally include one or more of the following:</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a concern with social commentary, political criticism, or reflection on the human condition,</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a focus on "introspective, in-depth character studies" of "interesting, complex and developed" characters, whose "inner stories" drive the plot, with detailed motivations to elicit "emotional involvement" in the reader.</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a character-centric work (here in a pejorative sense) and, even, portraiture at the expense of any substantive plot. Philip Hensher's The Fit regularly tops lists of the books held to feature beautifully deconstructed characters who do nothing very beautifully.</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a slower pace than popular fiction. As Terrence Rafferty notes, "literary fiction, by its nature, allows itself to dawdle, to linger on stray beauties even at the risk of losing its way".</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a concern with the style and complexity of the writing: Saricks describes literary fiction as "elegantly written, lyrical, and ... layered".</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aricks also suggests a contrast with genre fiction, in which plot is the central concern. However, this does not imply that plots are unimportant in literary fiction. Saricks also claims that the tone of literary fiction can be 'darker' than genre fiction; however, dark themes also feature in genre fiction, notably horror and some fantasy, paranormal and science fiction.</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However, the distinction is becoming blurred with major writers of literary fiction, like Nobel laureate Doris Lessing, as well as Margaret Atwood, writing science fiction. Also Georges Simenon, the creator of the Maigret detective novels, has been described by American composer and writer Ned Rorem, as "one of the five greatest French writers of our century". Rorem placed Simenon in the company of Proust, Gide, Cocteau and Sartre. Gide once called him 'the most novelistic of novelists in French literature'.</w:t>
      </w:r>
    </w:p>
    <w:p>
      <w:pPr>
        <w:pStyle w:val="Normal"/>
        <w:spacing w:lineRule="auto" w:line="240" w:before="0" w:after="0"/>
        <w:ind w:firstLine="709"/>
        <w:jc w:val="both"/>
        <w:rPr/>
      </w:pPr>
      <w:r>
        <w:rPr>
          <w:rFonts w:cs="Times New Roman" w:ascii="Times New Roman" w:hAnsi="Times New Roman"/>
          <w:sz w:val="28"/>
          <w:szCs w:val="28"/>
          <w:lang w:val="en-US"/>
        </w:rPr>
        <w:t>Academia is also gradually reflecting this, with the University of Dundee offering a MLitt in science fiction, Florida Atlantic University, has an MA in Literature &amp; Theory with a concentration in science fiction and fantasy, while the University of Kansas, has a Center for the Study of Science Fiction.</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LITERATURE. THE OLD ENGLSIH PERIOD. </w:t>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THE DEVELOPMENT OF LITERARY STYLE</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pPr>
      <w:r>
        <w:rPr>
          <w:rFonts w:cs="Times New Roman" w:ascii="Times New Roman" w:hAnsi="Times New Roman"/>
          <w:sz w:val="28"/>
          <w:szCs w:val="28"/>
          <w:lang w:val="en-US"/>
        </w:rPr>
        <w:t xml:space="preserve">Poetry. A comparison between the so-called Caedmonian and Cynewulfian poems shows clearly a development in technique. There is an easier flow to the later poetry in general, a greater sureness in handling material, greater individuality of approach and feeling, less reliance on stock phrases, more subtle use of alliteration, and a greater desire for stylistic effect. This is the natural development of a literature, and though the alliterative type of poetry was apparently to receive the death-knoll with the Conquest, the flowering of a similar type in the fourteenth century shows that this is more apparent than real.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Prose. In spite of its limited scope as the vehicle in the main of the homily and historical writing a great advance in style is readily seen. From the earlier simple, halting prose of the Chronicle and Alfred, where the writers tend to become obscure and elliptical when presented with more abstruse thoughts, from the period where sentence structure is fairly Ibose and lacking the finer touches of rhythm and cadence, the later prose is noteworthy for its fluency, its animation, and indeed, as is to be expected, its confidence. There is 19 in some, especially in the prose of AElfric and Wulfstan, an excellent use of alliteration and of rhetorical figures. The personality of the author becomes truly apparent. The effects of the Conquest on both poetry and prose have doubtlessly in the past been exaggerated. Rhyme was to take the place of alliteration, but already before the end of the period there are signs that this would have been a natural development due to the influence of Latin. The Conquest certainly removed from power the audience for which the older type was composed, and the impetus was lost; but, as will be noted, the later flowering of the alliterative type, with a looser structure it is true, shows clearly that the composition of the older type was never completely lost. The inflexional system was already becoming looser before the effects of the Conquest could make themselves felt, and while,this process was undoubtedly hastened by the events following ] 066, it cannot be maintained that there was in any real sense a decay of the prose style of, say, Wulfstan. The development in the Middle English period of the homiletic prose style has clearly been demonstrated to be in the true line from that of the Old English period. In other words, in spite of the Conquest the continuity is clear.</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lang w:val="en-US"/>
        </w:rPr>
        <w:t>Drama</w:t>
      </w:r>
    </w:p>
    <w:p>
      <w:pPr>
        <w:pStyle w:val="Normal"/>
        <w:spacing w:lineRule="auto" w:line="216"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rama is the specific mode of fiction represented in performance. Considered as a genre of poetry in general, the dramatic mode has been contrasted with the epic and the lyrical modes ever since Aristotle's Poetics (c. 335 BC) – the earliest work of dramatic theory.</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pPr>
      <w:r>
        <w:rPr>
          <w:rFonts w:cs="Times New Roman" w:ascii="Times New Roman" w:hAnsi="Times New Roman"/>
          <w:sz w:val="28"/>
          <w:szCs w:val="28"/>
          <w:lang w:val="en-US"/>
        </w:rPr>
        <w:t xml:space="preserve">The term "drama" comes from a Greek word meaning "action" (Classical Greek: </w:t>
      </w:r>
      <w:r>
        <w:rPr>
          <w:rFonts w:cs="Times New Roman" w:ascii="Times New Roman" w:hAnsi="Times New Roman"/>
          <w:sz w:val="28"/>
          <w:szCs w:val="28"/>
        </w:rPr>
        <w:t>δρᾶμα</w:t>
      </w:r>
      <w:r>
        <w:rPr>
          <w:rFonts w:cs="Times New Roman" w:ascii="Times New Roman" w:hAnsi="Times New Roman"/>
          <w:sz w:val="28"/>
          <w:szCs w:val="28"/>
          <w:lang w:val="en-US"/>
        </w:rPr>
        <w:t xml:space="preserve">, drama), which is derived from "I do" (Classical Greek: </w:t>
      </w:r>
      <w:r>
        <w:rPr>
          <w:rFonts w:cs="Times New Roman" w:ascii="Times New Roman" w:hAnsi="Times New Roman"/>
          <w:sz w:val="28"/>
          <w:szCs w:val="28"/>
        </w:rPr>
        <w:t>δράω</w:t>
      </w:r>
      <w:r>
        <w:rPr>
          <w:rFonts w:cs="Times New Roman" w:ascii="Times New Roman" w:hAnsi="Times New Roman"/>
          <w:sz w:val="28"/>
          <w:szCs w:val="28"/>
          <w:lang w:val="en-US"/>
        </w:rPr>
        <w:t>, drao). The two masks associated with drama represent the traditional generic division between comedy and tragedy. They are symbols of the ancient Greek Muses, Thalia, and Melpomene. Thalia was the Muse of comedy (the laughing face), while Melpomene was the Muse of tragedy (the weeping face).</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English (as was the analogous case in many other European languages), the word "play" or "game" (translating the Anglo-Saxon plèga or Latin ludus) was the standard term used to describe drama until William Shakespeare's time – just as its creator was a "play-maker" rather than a "dramatist" and the building was a "play-house" rather than a "theatre". The use of "drama" in a more narrow sense to designate a specific type of play dates from the modern era. "Drama" in this sense refers to a play that is neither a comedy nor a tragedy – for example, Zola's Thérèse Raquin (1873) or Chekhov's Ivanov (1887). It is this narrower sense that the film and television industries, along with film studies, adopted to describe "drama" as a genre within their respective media. "Radio drama" has been used in both senses – originally transmitted in a live performance, it has also been used to describe the more high-brow and serious end of the dramatic output of radio.</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enactment of drama in theatre, performed by actors on a stage before an audience, presupposes collaborative modes of production and a collective form of reception. The structure of dramatic texts, unlike other forms of literature, is directly influenced by this collaborative production and collective reception. The early modern tragedy Hamlet (1601) by Shakespeare and the classical Athenian tragedy Oedipus Rex (c. 429 BC) by Sophocles are among the masterpieces of the art of drama. A modern example is Long Day's Journey into Night by Eugene O’Neill (1956).</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Drama is often combined with music and dance: the drama in opera is generally sung throughout; musicals generally include both spoken dialogue and songs; and some forms of drama have incidental music or musical accompaniment underscoring the dialogue (melodrama and Japanese Nō, for example). Closet drama describes a form that is intended to be read, rather than performed. In improvisation, the drama does not pre-exist the moment of performance; performers devise a dramatic script spontaneously before an audience.</w:t>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center"/>
        <w:rPr/>
      </w:pPr>
      <w:r>
        <w:rPr>
          <w:rFonts w:cs="Times New Roman" w:ascii="Times New Roman" w:hAnsi="Times New Roman"/>
          <w:b/>
          <w:caps/>
          <w:sz w:val="28"/>
          <w:szCs w:val="28"/>
          <w:lang w:val="en-US"/>
        </w:rPr>
        <w:t>Classical Roman Drama</w:t>
      </w:r>
    </w:p>
    <w:p>
      <w:pPr>
        <w:pStyle w:val="Normal"/>
        <w:spacing w:lineRule="auto" w:line="216" w:before="0" w:after="0"/>
        <w:ind w:firstLine="709"/>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ollowing the expansion of the Roman Republic (509–27 BC) into several Greek territories between 270–240 BC, Rome encountered Greek drama.[19] From the later years of the republic and by means of the Roman Empire (27 BC–476 AD), theatre spread west across Europe, around the Mediterranean and reached England; Roman theatre was more varied, extensive and sophisticated than that of any culture before it.</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hile Greek drama continued to be performed throughout the Roman period, the year 240 BC marks the beginning of regular Roman drama. From the beginning of the empire, however, interest in full-length drama declined in favour of a broader variety of theatrical entertainments. The first important works of Roman literature were the tragedies and comedies that Livius Andronicus wrote from 240 BC. Five years later, Gnaeus Naevius also began to write drama. No plays from either writer have survived. While both dramatists composed in both genres, Andronicus was most appreciated for his tragedies and Naevius for his comedies; their successors tended to specialise in one or the other, which led to a separation of the subsequent development of each type of drama.</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y the beginning of the 2nd century BC, drama was firmly established in Rome and a guild of writers (collegium poetarum) had been formed. The Roman comedies that have survived are all fabula palliata (comedies based on Greek subjects) and come from two dramatists: Titus Maccius Plautus (Plautus) and Publius Terentius Afer (Terence). In re-working the Greek originals, the Roman comic dramatists abolished the role of the chorus in dividing the drama into episodes and introduced musical accompaniment to its dialogue (between one-third of the dialogue in the comedies of Plautus and two-thirds in those of Terence). The action of all scenes is set in the exterior location of a street and its complications often follow from eavesdropping.</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lautus, the more popular of the two, wrote between 205 and 184 BC and twenty of his comedies survive, of which his farces are best known; he was admired for the wit of his dialogue and his use of a variety of poetic meters. All of the six comedies that Terence wrote between 166 and 160 BC have survived; the complexity of his plots, in which he often combined several Greek originals, was sometimes denounced, but his double-plots enabled a sophisticated presentation of contrasting human behaviour. No early Roman tragedy survives, though it was highly regarded in its day; historians know of three early tragedians – Quintus Ennius, Marcus Pacuvius, and Lucius Accius.</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From the time of the empire, the work of two tragedians survives – one is an unknown author, while the other is the Stoic philosopher Seneca. Nine of Seneca's tragedies survive, all of which are fabula crepidata (tragedies adapted from Greek originals); his Phaedra, for example, was based on Euripides' Hippolytus. Historians do not know who wrote the only extant example of the fabula praetexta (tragedies based on Roman subjects), Octavia, but in former times it was mistakenly attributed to Seneca due to his appearance as a character in the tragedy.</w:t>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Postmodern Literature</w:t>
      </w:r>
    </w:p>
    <w:p>
      <w:pPr>
        <w:pStyle w:val="Normal"/>
        <w:spacing w:lineRule="auto" w:line="216" w:before="0" w:after="0"/>
        <w:ind w:firstLine="709"/>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ostmodern literature is literature characterized by reliance on narrative techniques such as fragmentation, paradox, and the unreliable narrator; and often is (though not exclusively) defined as a style or a trend which emerged in the post–World War II era. Postmodern works are seen as a response against dogmatic following of Enlightenment thinking and Modernist approaches to literature.</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ostmodern literature, like postmodernism as a whole, tends to resist definition or classification as a "movement". Indeed, the convergence of postmodern literature with various modes of critical theory, particularly reader-response and deconstructionist approaches, and the subversions of the implicit contract between author, text and reader by which its works are often characterised, have led to pre-modern fictions such as Cervantes' Don Quixote (1605, 1615) and Laurence Sterne's eighteenth-century satire Tristram Shandy being retrospectively considered by some as early examples of postmodern literature.</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pPr>
      <w:r>
        <w:rPr>
          <w:rFonts w:cs="Times New Roman" w:ascii="Times New Roman" w:hAnsi="Times New Roman"/>
          <w:sz w:val="28"/>
          <w:szCs w:val="28"/>
          <w:lang w:val="en-US"/>
        </w:rPr>
        <w:t>While there is little consensus on the precise characteristics, scope, and importance of postmodern literature, as is often the case with artistic movements, postmodern literature is commonly defined in relation to a precursor. In particular, postmodern writers are seen as reacting against the precepts of modernism, and they often operate as literary "bricoleurs", parodying forms and styles associated with modernist (and other) writers and artists. Postmodern works also tend to celebrate chance over craft, and further employ metafiction to undermine the text's authority or authenticity. Another characteristic of postmodern literature is the questioning of distinctions between high and low culture through the use of pastiche, the combination of subjects and genres not previously deemed fit for literature.</w:t>
      </w:r>
    </w:p>
    <w:p>
      <w:pPr>
        <w:pStyle w:val="Normal"/>
        <w:spacing w:lineRule="auto" w:line="216"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Common themes and techniques</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everal themes and techniques are indicative of writing in the postmodern era. These themes and techniques, discussed below, are often used together. For example, metafiction and pastiche are often used for irony. These are not used by all postmodernists, nor is this an exclusive list of features.</w:t>
      </w:r>
    </w:p>
    <w:p>
      <w:pPr>
        <w:pStyle w:val="Normal"/>
        <w:spacing w:lineRule="auto" w:line="216"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Irony, playfulness, black humor</w:t>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Linda Hutcheon claimed postmodern fiction as a whole could be characterized by the ironic quote marks, that much of it can be taken as tongue-in-cheek. This irony, along with black humor and the general concept of "play" (related to Derrida's concept or the ideas advocated by Roland Barthes in The Pleasure of the Text) are among the most recognizable aspects of postmodernism. </w:t>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Romanticism (1798–1837)</w:t>
      </w:r>
    </w:p>
    <w:p>
      <w:pPr>
        <w:pStyle w:val="Normal"/>
        <w:spacing w:lineRule="auto" w:line="216"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Romanticism was an artistic, literary, and intellectual movement that originated in Europe toward the end of the 18th century. Romanticism arrived later in other parts of the English-speaking world.</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Romantic period was one of major social change in England and Wales, because of the depopulation of the countryside and the rapid development of overcrowded industrial cities, that took place in the period roughly between 1750 and 1850. The movement of so many people in England was the result of two forces: the Agricultural Revolution, that involved the Enclosure of the land, drove workers off the land, and the Industrial Revolution which provided them employment. Romanticism may be seen in part as a reaction to the Industrial Revolution, though it was also a revolt against aristocratic social and political norms of the Age of Enlightenment, as well a reaction against the scientific rationalization of nature. The French Revolution was an especially important influence on the political thinking of many of the Romantic poets.</w:t>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The landscape is often prominent in the poetry of this period, so much so that the Romantics, especially perhaps Wordsworth, are often described as 'nature poets'. However, the longer Romantic 'nature poems' have a wider concern because they are usually meditations on "an emotional problem or personal crisis".</w:t>
      </w:r>
    </w:p>
    <w:p>
      <w:pPr>
        <w:pStyle w:val="Normal"/>
        <w:spacing w:lineRule="auto" w:line="216"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Romantic novel</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ne of the most popular novelist of the era was Sir Walter Scott, whose historical romances inspired a generation of painters, composers, and writers throughout Europe. Scott's novel-writing career was launched in 1814 with </w:t>
      </w:r>
      <w:r>
        <w:rPr>
          <w:rFonts w:cs="Times New Roman" w:ascii="Times New Roman" w:hAnsi="Times New Roman"/>
          <w:i/>
          <w:sz w:val="28"/>
          <w:szCs w:val="28"/>
          <w:lang w:val="en-US"/>
        </w:rPr>
        <w:t>Waverley</w:t>
      </w:r>
      <w:r>
        <w:rPr>
          <w:rFonts w:cs="Times New Roman" w:ascii="Times New Roman" w:hAnsi="Times New Roman"/>
          <w:sz w:val="28"/>
          <w:szCs w:val="28"/>
          <w:lang w:val="en-US"/>
        </w:rPr>
        <w:t>, often called the first historical novel.</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Jane Austen's works critique the novels of sensibility of the second half of the 18th century and are part of the transition to 19th-century realism. Her plots, in novels such as </w:t>
      </w:r>
      <w:r>
        <w:rPr>
          <w:rFonts w:cs="Times New Roman" w:ascii="Times New Roman" w:hAnsi="Times New Roman"/>
          <w:i/>
          <w:sz w:val="28"/>
          <w:szCs w:val="28"/>
          <w:lang w:val="en-US"/>
        </w:rPr>
        <w:t>Pride and Prejudice</w:t>
      </w:r>
      <w:r>
        <w:rPr>
          <w:rFonts w:cs="Times New Roman" w:ascii="Times New Roman" w:hAnsi="Times New Roman"/>
          <w:sz w:val="28"/>
          <w:szCs w:val="28"/>
          <w:lang w:val="en-US"/>
        </w:rPr>
        <w:t xml:space="preserve"> (1813), </w:t>
      </w:r>
      <w:r>
        <w:rPr>
          <w:rFonts w:cs="Times New Roman" w:ascii="Times New Roman" w:hAnsi="Times New Roman"/>
          <w:i/>
          <w:sz w:val="28"/>
          <w:szCs w:val="28"/>
          <w:lang w:val="en-US"/>
        </w:rPr>
        <w:t>Emma</w:t>
      </w:r>
      <w:r>
        <w:rPr>
          <w:rFonts w:cs="Times New Roman" w:ascii="Times New Roman" w:hAnsi="Times New Roman"/>
          <w:sz w:val="28"/>
          <w:szCs w:val="28"/>
          <w:lang w:val="en-US"/>
        </w:rPr>
        <w:t xml:space="preserve"> (1815), though fundamentally comic, highlight the dependence of women on marriage to secure social standing and economic security.</w:t>
      </w:r>
    </w:p>
    <w:p>
      <w:pPr>
        <w:pStyle w:val="Normal"/>
        <w:spacing w:lineRule="auto" w:line="216"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Romanticism in America</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European Romantic movement reached America in the early 19th century. American Romanticism was just as multifaceted and individualistic as it was in Europe. Like the Europeans, the American Romantics demonstrated a high level of moral enthusiasm, commitment to individualism and the unfolding of the self, an emphasis on intuitive perception, and the assumption that the natural world was inherently good, while human society was corrupt.</w:t>
      </w:r>
    </w:p>
    <w:p>
      <w:pPr>
        <w:pStyle w:val="Normal"/>
        <w:spacing w:lineRule="auto" w:line="216" w:before="0" w:after="0"/>
        <w:ind w:firstLine="709"/>
        <w:jc w:val="both"/>
        <w:rPr/>
      </w:pPr>
      <w:r>
        <w:rPr>
          <w:rFonts w:cs="Times New Roman" w:ascii="Times New Roman" w:hAnsi="Times New Roman"/>
          <w:sz w:val="28"/>
          <w:szCs w:val="28"/>
          <w:lang w:val="en-US"/>
        </w:rPr>
        <w:t xml:space="preserve">Romantic Gothic literature made an early appearance with Washington Irving's </w:t>
      </w:r>
      <w:r>
        <w:rPr>
          <w:rFonts w:cs="Times New Roman" w:ascii="Times New Roman" w:hAnsi="Times New Roman"/>
          <w:i/>
          <w:sz w:val="28"/>
          <w:szCs w:val="28"/>
          <w:lang w:val="en-US"/>
        </w:rPr>
        <w:t>The Legend of Sleepy Hollow</w:t>
      </w:r>
      <w:r>
        <w:rPr>
          <w:rFonts w:cs="Times New Roman" w:ascii="Times New Roman" w:hAnsi="Times New Roman"/>
          <w:sz w:val="28"/>
          <w:szCs w:val="28"/>
          <w:lang w:val="en-US"/>
        </w:rPr>
        <w:t xml:space="preserve"> (1820) and </w:t>
      </w:r>
      <w:r>
        <w:rPr>
          <w:rFonts w:cs="Times New Roman" w:ascii="Times New Roman" w:hAnsi="Times New Roman"/>
          <w:i/>
          <w:sz w:val="28"/>
          <w:szCs w:val="28"/>
          <w:lang w:val="en-US"/>
        </w:rPr>
        <w:t>Rip Van Winkle</w:t>
      </w:r>
      <w:r>
        <w:rPr>
          <w:rFonts w:cs="Times New Roman" w:ascii="Times New Roman" w:hAnsi="Times New Roman"/>
          <w:sz w:val="28"/>
          <w:szCs w:val="28"/>
          <w:lang w:val="en-US"/>
        </w:rPr>
        <w:t xml:space="preserve"> (1819). There are picturesque "local color" elements in Washington Irving's essays and especially his travel books. From 1823 the prolific and popular novelist James Fenimore Cooper (1789–1851) began publishing his historical romances of frontier and Indian life. However, Edgar Allan Poe's tales of the macabre that first appeared in the early 1830s, and his poetry were more influential in France than at home.</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Romantic Poetry</w:t>
      </w:r>
    </w:p>
    <w:p>
      <w:pPr>
        <w:pStyle w:val="Normal"/>
        <w:spacing w:lineRule="auto" w:line="216" w:before="0" w:after="0"/>
        <w:ind w:firstLine="709"/>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obert Burns (1759–1796) was a pioneer of the Romantic movement, and after his death he became a cultural icon in Scotland. The poet, painter, and printmaker William Blake (1757–1827) was another of the early Romantic poets. Though Blake was generally unrecognised during his lifetime, he is now considered a seminal figure in the history of both the poetry and visual arts of the Romantic Age. Among his most important works are </w:t>
      </w:r>
      <w:r>
        <w:rPr>
          <w:rFonts w:cs="Times New Roman" w:ascii="Times New Roman" w:hAnsi="Times New Roman"/>
          <w:i/>
          <w:sz w:val="28"/>
          <w:szCs w:val="28"/>
          <w:lang w:val="en-US"/>
        </w:rPr>
        <w:t>Songs of Innocence</w:t>
      </w:r>
      <w:r>
        <w:rPr>
          <w:rFonts w:cs="Times New Roman" w:ascii="Times New Roman" w:hAnsi="Times New Roman"/>
          <w:sz w:val="28"/>
          <w:szCs w:val="28"/>
          <w:lang w:val="en-US"/>
        </w:rPr>
        <w:t xml:space="preserve"> (1789) and </w:t>
      </w:r>
      <w:r>
        <w:rPr>
          <w:rFonts w:cs="Times New Roman" w:ascii="Times New Roman" w:hAnsi="Times New Roman"/>
          <w:i/>
          <w:sz w:val="28"/>
          <w:szCs w:val="28"/>
          <w:lang w:val="en-US"/>
        </w:rPr>
        <w:t>Songs of Experience</w:t>
      </w:r>
      <w:r>
        <w:rPr>
          <w:rFonts w:cs="Times New Roman" w:ascii="Times New Roman" w:hAnsi="Times New Roman"/>
          <w:sz w:val="28"/>
          <w:szCs w:val="28"/>
          <w:lang w:val="en-US"/>
        </w:rPr>
        <w:t xml:space="preserve"> (1794) "and profound and difficult 'prophecies' ", such as "Jerusalem: the Emanation of the Giant Albion" (1804–1820).</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fter Blake, among the earliest Romantics were the Lake Poets, including William Wordsworth (1770–1850), Samuel Taylor Coleridge (1772–1834), Robert Southey (1774–1843) and journalist Thomas de Quincey (1785–1859). However, at the time Walter Scott (1771–1832) was the most famous poet.</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early Romantic Poets brought a new emotionalism and introspection, and their emergence is marked by the first romantic manifesto in English literature, the "Preface" to </w:t>
      </w:r>
      <w:r>
        <w:rPr>
          <w:rFonts w:cs="Times New Roman" w:ascii="Times New Roman" w:hAnsi="Times New Roman"/>
          <w:i/>
          <w:sz w:val="28"/>
          <w:szCs w:val="28"/>
          <w:lang w:val="en-US"/>
        </w:rPr>
        <w:t>Lyrical Ballads</w:t>
      </w:r>
      <w:r>
        <w:rPr>
          <w:rFonts w:cs="Times New Roman" w:ascii="Times New Roman" w:hAnsi="Times New Roman"/>
          <w:sz w:val="28"/>
          <w:szCs w:val="28"/>
          <w:lang w:val="en-US"/>
        </w:rPr>
        <w:t xml:space="preserve"> (1798). The poems </w:t>
      </w:r>
      <w:r>
        <w:rPr>
          <w:rFonts w:cs="Times New Roman" w:ascii="Times New Roman" w:hAnsi="Times New Roman"/>
          <w:i/>
          <w:sz w:val="28"/>
          <w:szCs w:val="28"/>
          <w:lang w:val="en-US"/>
        </w:rPr>
        <w:t>in Lyrical Ballads</w:t>
      </w:r>
      <w:r>
        <w:rPr>
          <w:rFonts w:cs="Times New Roman" w:ascii="Times New Roman" w:hAnsi="Times New Roman"/>
          <w:sz w:val="28"/>
          <w:szCs w:val="28"/>
          <w:lang w:val="en-US"/>
        </w:rPr>
        <w:t xml:space="preserve"> were mostly by Wordsworth, though Coleridge contributed "Rime of the Ancient Mariner". Among Wordsworth's most important poems are "Lines Composed a Few Miles Above Tintern Abbey", "Resolution and Independence", "Ode: Intimations of Immortality from Recollections of Early Childhood" and the autobiographical epic </w:t>
      </w:r>
      <w:r>
        <w:rPr>
          <w:rFonts w:cs="Times New Roman" w:ascii="Times New Roman" w:hAnsi="Times New Roman"/>
          <w:i/>
          <w:sz w:val="28"/>
          <w:szCs w:val="28"/>
          <w:lang w:val="en-US"/>
        </w:rPr>
        <w:t>The Prelude</w:t>
      </w:r>
      <w:r>
        <w:rPr>
          <w:rFonts w:cs="Times New Roman" w:ascii="Times New Roman" w:hAnsi="Times New Roman"/>
          <w:sz w:val="28"/>
          <w:szCs w:val="28"/>
          <w:lang w:val="en-US"/>
        </w:rPr>
        <w:t>.</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obert Southey (1774–1843) was another of the so-called "Lake Poets", and Poet Laureate for 30 years, although his fame has been long eclipsed by William Wordsworth and Samuel Taylor Coleridge. Thomas De Quincey (1785–1859) is best known for his </w:t>
      </w:r>
      <w:r>
        <w:rPr>
          <w:rFonts w:cs="Times New Roman" w:ascii="Times New Roman" w:hAnsi="Times New Roman"/>
          <w:i/>
          <w:sz w:val="28"/>
          <w:szCs w:val="28"/>
          <w:lang w:val="en-US"/>
        </w:rPr>
        <w:t>Confessions of an English Opium-Eater</w:t>
      </w:r>
      <w:r>
        <w:rPr>
          <w:rFonts w:cs="Times New Roman" w:ascii="Times New Roman" w:hAnsi="Times New Roman"/>
          <w:sz w:val="28"/>
          <w:szCs w:val="28"/>
          <w:lang w:val="en-US"/>
        </w:rPr>
        <w:t xml:space="preserve"> (1821), Essayist William Hazlitt (1778–1830), friend of both Coleridge and Wordsworth, is best known today for his literary criticism, especially Characters of Shakespeare's Plays (1817–18).</w:t>
      </w:r>
    </w:p>
    <w:p>
      <w:pPr>
        <w:pStyle w:val="Normal"/>
        <w:spacing w:lineRule="auto" w:line="216"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Second Generation</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second generation of Romantic poets includes Lord Byron (1788–1824), Percy Bysshe Shelley (1792–1822) and John Keats (1795–1821). Byron, however, was still influenced by 18th-century satirists and was, perhaps the least 'romantic' of the three, preferring "the brilliant wit of Pope to what he called the 'wrong poetical system' of his Romantic contemporaries". Byron achieved enormous fame and influence throughout Europe and Goethe called Byron "undoubtedly the greatest genius of our century".</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helley is perhaps best known for </w:t>
      </w:r>
      <w:r>
        <w:rPr>
          <w:rFonts w:cs="Times New Roman" w:ascii="Times New Roman" w:hAnsi="Times New Roman"/>
          <w:i/>
          <w:sz w:val="28"/>
          <w:szCs w:val="28"/>
          <w:lang w:val="en-US"/>
        </w:rPr>
        <w:t>Ode to the West Wind</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o a Skylark</w:t>
      </w:r>
      <w:r>
        <w:rPr>
          <w:rFonts w:cs="Times New Roman" w:ascii="Times New Roman" w:hAnsi="Times New Roman"/>
          <w:sz w:val="28"/>
          <w:szCs w:val="28"/>
          <w:lang w:val="en-US"/>
        </w:rPr>
        <w:t xml:space="preserve">, and </w:t>
      </w:r>
      <w:r>
        <w:rPr>
          <w:rFonts w:cs="Times New Roman" w:ascii="Times New Roman" w:hAnsi="Times New Roman"/>
          <w:i/>
          <w:sz w:val="28"/>
          <w:szCs w:val="28"/>
          <w:lang w:val="en-US"/>
        </w:rPr>
        <w:t>Adonaïs</w:t>
      </w:r>
      <w:r>
        <w:rPr>
          <w:rFonts w:cs="Times New Roman" w:ascii="Times New Roman" w:hAnsi="Times New Roman"/>
          <w:sz w:val="28"/>
          <w:szCs w:val="28"/>
          <w:lang w:val="en-US"/>
        </w:rPr>
        <w:t xml:space="preserve">, an elegy written on the death of Keats. His close circle of admirers included the most progressive thinkers of the day. A work like </w:t>
      </w:r>
      <w:r>
        <w:rPr>
          <w:rFonts w:cs="Times New Roman" w:ascii="Times New Roman" w:hAnsi="Times New Roman"/>
          <w:i/>
          <w:sz w:val="28"/>
          <w:szCs w:val="28"/>
          <w:lang w:val="en-US"/>
        </w:rPr>
        <w:t>Queen Mab</w:t>
      </w:r>
      <w:r>
        <w:rPr>
          <w:rFonts w:cs="Times New Roman" w:ascii="Times New Roman" w:hAnsi="Times New Roman"/>
          <w:sz w:val="28"/>
          <w:szCs w:val="28"/>
          <w:lang w:val="en-US"/>
        </w:rPr>
        <w:t xml:space="preserve"> (1813) reveals Shelley, "as the direct heir to the French and British revolutionary intellectuals of the 1790s. Shelley became an idol of the next three or four generations of poets, including important Victorian and Pre-Raphaelite poets such as Robert Browning, and Dante Gabriel Rossetti, as well as later W. B. Yeats.</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ry Shelley (1797–1851) is remembered as the author of </w:t>
      </w:r>
      <w:r>
        <w:rPr>
          <w:rFonts w:cs="Times New Roman" w:ascii="Times New Roman" w:hAnsi="Times New Roman"/>
          <w:i/>
          <w:sz w:val="28"/>
          <w:szCs w:val="28"/>
          <w:lang w:val="en-US"/>
        </w:rPr>
        <w:t>Frankenstein</w:t>
      </w:r>
      <w:r>
        <w:rPr>
          <w:rFonts w:cs="Times New Roman" w:ascii="Times New Roman" w:hAnsi="Times New Roman"/>
          <w:sz w:val="28"/>
          <w:szCs w:val="28"/>
          <w:lang w:val="en-US"/>
        </w:rPr>
        <w:t xml:space="preserve"> (1818).</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Victorian poetry</w:t>
      </w:r>
    </w:p>
    <w:p>
      <w:pPr>
        <w:pStyle w:val="Normal"/>
        <w:spacing w:lineRule="auto" w:line="216" w:before="0" w:after="0"/>
        <w:ind w:firstLine="709"/>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leading poets during the Victorian period were Alfred, Lord Tennyson (1809–92), Robert Browning (1812–89), Elizabeth Barrett Browning (1806–61), and Matthew Arnold (1822–88). The poetry of this period was heavily influenced by the Romantics, but also went off in its own directions. Particularly notable was the development of the dramatic monologue, a form used by many poets in this period, but perfected by Robert Browning. Literary criticism in the 20</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gradually drew attention to the links between Victorian poetry and modernism.</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ennyson was Poet Laureate of the United Kingdom during much of Queen Victoria's reign. He was described by T. S. Eliot, as "the greatest master of metrics as well as melancholia", and as having "the finest ear of any English poet since Milton". Matthew Arnold's reputation as a poet has "within the past few decades [...] plunged drastically."</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pPr>
      <w:r>
        <w:rPr>
          <w:rFonts w:cs="Times New Roman" w:ascii="Times New Roman" w:hAnsi="Times New Roman"/>
          <w:sz w:val="28"/>
          <w:szCs w:val="28"/>
          <w:lang w:val="en-US"/>
        </w:rPr>
        <w:t>Dante Gabriel Rossetti (1828–82) was a poet, illustrator, painter and translator. He founded the Pre-Raphaelite Brotherhood in 1848 with William Holman Hunt and John Everett Millais. Rossetti's art was characterised by its sensuality and its medieval revivalism. Arthur Clough (1819–1861) and George Meredith (1828–1909) are two other important minor poets of this era.</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owards the end of the 19th century, English poets began to take an interest in French Symbolism and Victorian poetry entered a decadent fin-de-siècle phase. Two groups of poets emerged in the 1890s, the Yellow Book poets who adhered to the tenets of Aestheticism, including Algernon Charles Swinburne, Oscar Wilde and Arthur Symons and the Rhymers' Club group, that included Ernest Dowson, Lionel Johnson and Irishman William Butler Yeats. Yeats went on to become an important modernist in the 20</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Also in 1896 A. E. Housman published at his own expense A Shropshire Lad.</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riters of comic verse included the dramatist, librettist, poet and illustrator W. S. Gilbert (1836–1911), who is best known for his fourteen comic operas, produced in collaboration with the composer Sir Arthur Sullivan, of which the most famous include H.M.S. Pinafore, and The Pirates of Penzance.</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pPr>
      <w:r>
        <w:rPr>
          <w:rFonts w:cs="Times New Roman" w:ascii="Times New Roman" w:hAnsi="Times New Roman"/>
          <w:sz w:val="28"/>
          <w:szCs w:val="28"/>
          <w:lang w:val="en-US"/>
        </w:rPr>
        <w:t>Novelist Thomas Hardy (1840–1928) wrote poetry throughout his career, but he did not publish his first collection until 1898, so that he tends to be treated as a 20th-century poet. Now regarded as a major poet, Gerard Manley Hopkins's (1844–89) Poems were published posthumously by Robert Bridges in 1918.</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Intertextuality</w:t>
      </w:r>
    </w:p>
    <w:p>
      <w:pPr>
        <w:pStyle w:val="Normal"/>
        <w:spacing w:lineRule="auto" w:line="216" w:before="0" w:after="0"/>
        <w:ind w:firstLine="709"/>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16" w:before="0" w:after="0"/>
        <w:ind w:firstLine="709"/>
        <w:jc w:val="both"/>
        <w:rPr/>
      </w:pPr>
      <w:r>
        <w:rPr>
          <w:rFonts w:cs="Times New Roman" w:ascii="Times New Roman" w:hAnsi="Times New Roman"/>
          <w:i/>
          <w:sz w:val="28"/>
          <w:szCs w:val="28"/>
          <w:lang w:val="en-US"/>
        </w:rPr>
        <w:t>Intertextuality</w:t>
      </w:r>
      <w:r>
        <w:rPr>
          <w:rFonts w:cs="Times New Roman" w:ascii="Times New Roman" w:hAnsi="Times New Roman"/>
          <w:sz w:val="28"/>
          <w:szCs w:val="28"/>
          <w:lang w:val="en-US"/>
        </w:rPr>
        <w:t xml:space="preserve"> is the shaping of a text's meaning by another text. It is the interconnection between similar or related works of literature that reflect and influence an audience's interpretation of the text. Intertextual figures include: allusion, quotation, calque, plagiarism, translation, </w:t>
      </w:r>
      <w:r>
        <w:rPr>
          <w:rFonts w:cs="Times New Roman" w:ascii="Times New Roman" w:hAnsi="Times New Roman"/>
          <w:i/>
          <w:sz w:val="28"/>
          <w:szCs w:val="28"/>
          <w:lang w:val="en-US"/>
        </w:rPr>
        <w:t>pastiche</w:t>
      </w:r>
      <w:r>
        <w:rPr>
          <w:rFonts w:cs="Times New Roman" w:ascii="Times New Roman" w:hAnsi="Times New Roman"/>
          <w:sz w:val="28"/>
          <w:szCs w:val="28"/>
          <w:lang w:val="en-US"/>
        </w:rPr>
        <w:t xml:space="preserve"> and parody. Intertextuality is a literary device that creates an 'interrelationship between texts' and generates related understanding in separate works ("Intertextuality", 2015). These references are made to influence the reader and add layers of depth to a text, based on the readers' prior knowledge and understanding. Intertextuality is a literary discourse strategy (Gadavanij, n.d.) utilised by writers in novels, poetry, theatre and even in non-written texts (such as performances and digital media). Examples of intertextuality are an author's borrowing and transformation of a prior text, and a reader's referencing of one text in reading another.</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pPr>
      <w:r>
        <w:rPr>
          <w:rFonts w:cs="Times New Roman" w:ascii="Times New Roman" w:hAnsi="Times New Roman"/>
          <w:sz w:val="28"/>
          <w:szCs w:val="28"/>
          <w:lang w:val="en-US"/>
        </w:rPr>
        <w:t>Intertextuality does not require citing or referencing punctuation (such as quotation marks) and is often mistaken for plagiarism (Ivanic, 1998). Intertextuality can be produced in texts using a variety of functions including allusion, quotation and referencing (Hebel, 1989). However, intertextuality is not always intentional and can be utilised inadvertently. As philosopher William Irwin wrote, the term "has come to have almost as many meanings as users, from those faithful to Julia Kristeva's original vision to those who simply use it as a stylish way of talking about allusion and influence".</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Types</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tertextuality and intertextual relationships can be separated into three types: obligatory, optional and accidental (Fitzsimmons, 2013). These variations depend on two key factors: the intention of the writer, and the significance of the reference. </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lang w:val="en-US"/>
        </w:rPr>
        <w:t>Obligatory intertextuality</w:t>
      </w:r>
      <w:r>
        <w:rPr>
          <w:rFonts w:cs="Times New Roman" w:ascii="Times New Roman" w:hAnsi="Times New Roman"/>
          <w:sz w:val="28"/>
          <w:szCs w:val="28"/>
          <w:lang w:val="en-US"/>
        </w:rPr>
        <w:t xml:space="preserve"> is when the writer deliberately invokes a comparison or association between two (or more) texts. Without this pre-understanding or success to 'grasp the link', the reader's understanding of the text is regarded as inadequate (Fitzsimmons, 2013). Obligatory intertextuality relies on the reading or understanding of a prior hypotext, before full comprehension of the hypertext can be achieved (Jacobmeyer, 1998).</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lang w:val="en-US"/>
        </w:rPr>
        <w:t>Optional intertextuality</w:t>
      </w:r>
      <w:r>
        <w:rPr>
          <w:rFonts w:cs="Times New Roman" w:ascii="Times New Roman" w:hAnsi="Times New Roman"/>
          <w:sz w:val="28"/>
          <w:szCs w:val="28"/>
          <w:lang w:val="en-US"/>
        </w:rPr>
        <w:t xml:space="preserve"> has a less vital impact on the significance of the hypertext. It is a possible, but not essential, intertextual relationship that if recognized, the connection will slightly shift the understanding of the text (Fitzsimmons, 2013). Optional Intertextuality means it is possible to find a connection to multiple texts of a single phrase, or no connection at all (Ivanic, 1998). The intent of the writer when using optional intertextuality, is to pay homage to the 'original' writers, or to reward those who have read the hypotext. However, the reading of this hypotext is not necessary to the understanding of the hypertext.</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lang w:val="en-US"/>
        </w:rPr>
        <w:t>Accidental intertextuality</w:t>
      </w:r>
      <w:r>
        <w:rPr>
          <w:rFonts w:cs="Times New Roman" w:ascii="Times New Roman" w:hAnsi="Times New Roman"/>
          <w:sz w:val="28"/>
          <w:szCs w:val="28"/>
          <w:lang w:val="en-US"/>
        </w:rPr>
        <w:t xml:space="preserve"> is when readers often connect a text with another text, cultural practice or a personal experience, without there being any tangible anchorpoint within the original text (John Fitzsimmons). The writer has no intention of making an intertextual reference and it is completely upon the reader's own prior knowledge that these connections are made (Wöhrle, 2012).</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Literary Language</w:t>
      </w:r>
    </w:p>
    <w:p>
      <w:pPr>
        <w:pStyle w:val="Normal"/>
        <w:spacing w:lineRule="auto" w:line="216" w:before="0" w:after="0"/>
        <w:ind w:firstLine="709"/>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 literary language is a register or dialect of a language that is used in literary writing of the language. This may also include liturgical writing. A literary variety of a language often gives rise to a standard variety of the language. The difference between literary and non-literary forms is more marked in some languages than in others. Where there is a strong divergence, the language is said to exhibit diglossia.</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Latin, Classical Latin was the literary register used in writing from 75 BC to the 3rd century AD, while Vulgar Latin was the common, spoken variety used across the Roman Empire. The Latin brought by Roman soldiers to Gaul, Iberia, or Dacia was not identical to the Latin of Cicero, and differed from it in vocabulary, syntax, and grammar. Some literary works with low-register language from the Classical Latin period give a glimpse into the world of early Vulgar Latin. The works of Plautus and Terence, being comedies with many characters who were slaves, preserve some early basilectal Latin features, as does the recorded speech of the freedmen in the Cena Trimalchionis by Petronius Arbiter. At the third Council of Tours in 813, priests were ordered to preach in the vernacular language – either in the rustica lingua romanica (Vulgar Latin), or in the Germanic vernaculars – since the common people could no longer understand formal Latin.</w:t>
      </w:r>
    </w:p>
    <w:p>
      <w:pPr>
        <w:pStyle w:val="Normal"/>
        <w:spacing w:lineRule="auto" w:line="216"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Literary English</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iterary language is a register that is used in literary criticism and general discussion on some literary work. For much of its history there has been a distinction in the English language between an elevated literary language and a colloquial language. After the Norman conquest of England, for instance, Latin and French displaced English as the official and literary languages and Standard literary English did not emerge until the end of the Middle Ages. At this time and into the renaissance, the practice of aureation (the introduction of terms from classical languages, often through poetry) was an important part of the reclamation of status for the English language, and many historically aureate terms are now part of general common usage. Modern English no longer has quite the same distinction between literary and colloquial registers.</w:t>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English has been used as a literary language in countries that were formerly part of the British Empire, for instance India up to the present day, Malaysia in the early twentieth century, and Nigeria, where English remains the official language.</w:t>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0:49:00Z</dcterms:created>
  <dc:creator>оксана</dc:creator>
  <dc:description/>
  <cp:keywords/>
  <dc:language>en-US</dc:language>
  <cp:lastModifiedBy>оксана</cp:lastModifiedBy>
  <cp:lastPrinted>2018-04-10T21:50:00Z</cp:lastPrinted>
  <dcterms:modified xsi:type="dcterms:W3CDTF">2018-05-16T14:54:00Z</dcterms:modified>
  <cp:revision>33</cp:revision>
  <dc:subject/>
  <dc:title/>
</cp:coreProperties>
</file>